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500"/>
        <w:gridCol w:w="5400"/>
      </w:tblGrid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nsultation Proces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edback/Action Point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t Environ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Hillary Robinson &amp; Paul Le Mie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ositiv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highlight w:val="yellow"/>
              </w:rPr>
            </w:pPr>
            <w:r>
              <w:rPr>
                <w:highlight w:val="yellow"/>
              </w:rPr>
              <w:t>Fits well with the Rural Strateg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2230</wp:posOffset>
                      </wp:positionV>
                      <wp:extent cx="186055" cy="275844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6120" cy="27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4.9pt" to="13.05pt,222.0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highlight w:val="yellow"/>
              </w:rPr>
              <w:t>Change of land use = O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-Planning Dep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tor Cohen</w:t>
            </w:r>
          </w:p>
          <w:p>
            <w:pPr>
              <w:pStyle w:val="Normal"/>
              <w:rPr/>
            </w:pPr>
            <w:r>
              <w:rPr/>
              <w:t>Peter Le Gresle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tiv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 principle approval giv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sign of Storage building to be looked a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sideration to be given to sight lin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C/Jersey Touris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King</w:t>
            </w:r>
          </w:p>
          <w:p>
            <w:pPr>
              <w:pStyle w:val="Normal"/>
              <w:rPr/>
            </w:pPr>
            <w:r>
              <w:rPr/>
              <w:t>Kevin Lemasne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Positiv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ull support offer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istance with Marke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istance with Developmen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 Sport &amp; Cultu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k De La Haye</w:t>
            </w:r>
          </w:p>
          <w:p>
            <w:pPr>
              <w:pStyle w:val="Normal"/>
              <w:rPr/>
            </w:pPr>
            <w:r>
              <w:rPr/>
              <w:t>Senator Mike Vibert (briefed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Positiv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reful consideration of pricing polic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igh Ropes/Climbing Tower onto school curriculum</w:t>
            </w:r>
          </w:p>
        </w:tc>
      </w:tr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</w:tr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Key Benefits to the Isl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ique additional leisure activit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top class tourist attrac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 outstanding outdoor learning cent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-414020</wp:posOffset>
                      </wp:positionV>
                      <wp:extent cx="5196840" cy="9296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6840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Contrary to this information contained in the Proposal Document neither Hilary Robertson nor Paul Le Miere ever gave positive endorsement for siting the Adventure Centre at Les Orme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9.2pt;height:73.2pt;mso-wrap-distance-left:9.05pt;mso-wrap-distance-right:9.05pt;mso-wrap-distance-top:0pt;mso-wrap-distance-bottom:0pt;margin-top:-32.6pt;mso-position-vertical-relative:text;margin-left:2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Contrary to this information contained in the Proposal Document neither Hilary Robertson nor Paul Le Miere ever gave positive endorsement for siting the Adventure Centre at Les Ormes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uture employment opportunit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positive boost to econom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47:00Z</dcterms:created>
  <dc:creator>bucephalus</dc:creator>
  <dc:description/>
  <cp:keywords/>
  <dc:language>en-US</dc:language>
  <cp:lastModifiedBy>bucephalus</cp:lastModifiedBy>
  <cp:lastPrinted>2008-03-04T12:14:00Z</cp:lastPrinted>
  <dcterms:modified xsi:type="dcterms:W3CDTF">2008-03-19T12:10:00Z</dcterms:modified>
  <cp:revision>10</cp:revision>
  <dc:subject/>
  <dc:title>Consultation Process</dc:title>
</cp:coreProperties>
</file>